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Style w:val="StrongEmphasis"/>
          <w:sz w:val="28"/>
        </w:rPr>
        <w:t>Bookkeeper</w:t>
        <w:br/>
      </w:r>
    </w:p>
    <w:p>
      <w:pPr>
        <w:pStyle w:val="Normal"/>
        <w:rPr>
          <w:sz w:val="20"/>
        </w:rPr>
      </w:pPr>
      <w:r>
        <w:rPr>
          <w:sz w:val="20"/>
        </w:rPr>
        <w:t>Reports to: </w:t>
        <w:tab/>
        <w:tab/>
        <w:tab/>
        <w:tab/>
        <w:tab/>
        <w:t>Department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Classification:</w:t>
        <w:tab/>
        <w:tab/>
        <w:tab/>
        <w:tab/>
        <w:tab/>
        <w:t>Division:</w:t>
        <w:br/>
        <w:t>Date: </w:t>
        <w:tab/>
        <w:tab/>
        <w:tab/>
        <w:tab/>
        <w:tab/>
        <w:tab/>
        <w:t>Approved:</w:t>
        <w:br/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General Definition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his is a bookkeeping position at the entry level. Work involves maintaining bookkeeping records for a single County office or function, or performing the less complex bookkeeping work relating to all County fund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Work is performed under the supervision of a technical or administrative superior. Assignments are routine in nature and are carried out in accordance with general work instructions and established bookkeeping practices, procedures, and precedents.</w:t>
        <w:br/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Essential Functions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Balances remittances received for licenses, taxes, and other fees with cashier records; prepares detailed distribution of remittances according to type of fee; posts to ledger or worksheets; prepares bank deposit slip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Distributes tax collection receipts between County and local taxing authorities; disburses funds to local taxing authorities; posts summarization of receipts and disbursements to ledger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Receives fines and bonds; issues receipts; posts to books or ledgers; reimburses citizens for bonds or applies bonds to court cost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Posts accounting data relating to federal grant funds to ledgers and journals; checks accounting classifications, bills, and invoices for completeness and accurac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Prepares routine financial statements and reports.</w:t>
        <w:br/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Additional Responsibilitie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>Performs related work as assigned.</w:t>
        <w:br/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Knowledge, Skills, and Abilities: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Knowledge of clerical bookkeeping principles and practices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Knowledge of general office practices and procedures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Ability to perform detailed work with numerical data and to make arithmetic computations rapidly and accurately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Ability to prepare routine and proceduralized financial reports and records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Ability to follow oral and written instructions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Ability to establish and maintain effective working relationships with associates.</w:t>
      </w:r>
    </w:p>
    <w:p>
      <w:pPr>
        <w:pStyle w:val="NormalWeb"/>
        <w:spacing w:before="0" w:after="0"/>
        <w:ind w:left="1440" w:hanging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Web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Training and Experience: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Education equivalent to completion of the 12th grade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 xml:space="preserve">One (1) year of prior clerical experience which shall have included bookkeeping; </w:t>
      </w:r>
      <w:r>
        <w:rPr>
          <w:b/>
          <w:sz w:val="20"/>
        </w:rPr>
        <w:t>OR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Any equivalent combination of acceptable training and 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47:00Z</dcterms:created>
  <dc:creator/>
  <dc:description/>
  <cp:keywords/>
  <dc:language>en-US</dc:language>
  <cp:lastModifiedBy> </cp:lastModifiedBy>
  <dcterms:modified xsi:type="dcterms:W3CDTF">2010-09-24T03:24:00Z</dcterms:modified>
  <cp:revision>0</cp:revision>
  <dc:subject/>
  <dc:title>Bookkeeper</dc:title>
</cp:coreProperties>
</file>