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uman Resources Generalist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Job Summar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Human Resources Generalist position supports the senior Human Resource Director in all aspects of HR including, but not limited to, the development, implementation, maintenance, and monitoring of 6 major area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ee rela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yroll admin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fety program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mployee health and welfare benefits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cal, state, and federal reporting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mercial insurance administration </w:t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Additional Responsibili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ssumes other duties as assigned by supervisor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Qualific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t have a minimum of 3+ years of related experience as a Human Resource Generalist, as a Coordinator, or the equivalent combination of education and work experience. The following skills and traits are require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rong skills in interpersonal communication, writing, and organiz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bility to handle confidential information with great sensitivit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bility to work with limited supervision and high motiv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od reasoning abilities. Sound judgmen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ourcefulnes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bility to work well under pressure, meeting multiple and sometimes conflicting deadline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 xml:space="preserve">Strong computer skills (MS Word, MS Excel and HRIS system). Experience with desktop publishing software (Illustrator, Page Maker, Photoshop) is a plu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nough knowledge of wage-and-hour laws and regulations to efficiently process semi-monthly payroll and accruals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Basic knowledge of Section 125 cafeteria plans (flexible spending account) and 401(k) profit-sharing plans, including maintenance, recordkeeping, and reporting requir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00:00Z</dcterms:created>
  <dc:creator>KFlood</dc:creator>
  <dc:description/>
  <cp:keywords/>
  <dc:language>en-US</dc:language>
  <cp:lastModifiedBy> </cp:lastModifiedBy>
  <dcterms:modified xsi:type="dcterms:W3CDTF">2010-09-24T03:41:00Z</dcterms:modified>
  <cp:revision>3</cp:revision>
  <dc:subject/>
  <dc:title>Human Resources Generalist </dc:title>
</cp:coreProperties>
</file>