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aria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ports to: </w:t>
        <w:tab/>
        <w:tab/>
        <w:tab/>
        <w:tab/>
        <w:tab/>
        <w:t>Department:</w:t>
        <w:br/>
        <w:t>Classification:</w:t>
        <w:tab/>
        <w:tab/>
        <w:tab/>
        <w:tab/>
        <w:tab/>
        <w:t>Division:</w:t>
        <w:br/>
        <w:t>Date: </w:t>
        <w:tab/>
        <w:tab/>
        <w:tab/>
        <w:tab/>
        <w:tab/>
        <w:tab/>
        <w:t>Approv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Job Summary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esponsible for the administration of a corporate-wide library program, which includes archival functions of the company and the corporate periodical and subscription program.</w:t>
        <w:br/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Essential Functions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Plans the acquisition, organization, maintenance, utilization, and retention of materials and equipment in the Corporate Librar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Maintains a working knowledge of, builds, and arranges specialized information resources, and works with users in obtaining required information from the Company and/or other librari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Provides for computerization of the acquisition and cataloging function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dministers and performs duties associated with periodicals and books for all company employe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Researches, acquires, assembles, catalogs, restores, if necessary, exhibits if required, maintains, and stores items of historical/archival importance to the company or its development.</w:t>
      </w:r>
    </w:p>
    <w:p>
      <w:pPr>
        <w:pStyle w:val="NormalWeb"/>
        <w:tabs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  <w:t>ADDITIONAL RESPONSIBILITIE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Performs other related duties as required.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Qualifications: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Master's degree in Library and Information Science with a minimum of two (2) years' experience. A comparable combination of education and experience will be considered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Knowledge of library administration in corporate organizations, its policies and procedures, and the proper resources to meet corporate information need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bility to interact effectively with company personnel seeking information and assist them in obtaining the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3:00Z</dcterms:created>
  <dc:creator>blr blr</dc:creator>
  <dc:description/>
  <cp:keywords/>
  <dc:language>en-US</dc:language>
  <cp:lastModifiedBy> </cp:lastModifiedBy>
  <dcterms:modified xsi:type="dcterms:W3CDTF">2010-09-24T03:41:00Z</dcterms:modified>
  <cp:revision>3</cp:revision>
  <dc:subject/>
  <dc:title>Librarian</dc:title>
</cp:coreProperties>
</file>