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before="100" w:after="100"/>
        <w:rPr>
          <w:b/>
          <w:b/>
          <w:sz w:val="20"/>
        </w:rPr>
      </w:pPr>
      <w:r>
        <w:rPr>
          <w:b/>
          <w:sz w:val="28"/>
        </w:rPr>
        <w:t>Office Manager (1)</w:t>
        <w:br/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  <w:t>JOB SUMMARY: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sz w:val="20"/>
        </w:rPr>
      </w:pPr>
      <w:r>
        <w:rPr>
          <w:sz w:val="20"/>
        </w:rPr>
        <w:t xml:space="preserve">Maintain and oversee aspects of an office including but not limited to correspondence, filing, ordering supplies and bookkeeping. 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Responsibilities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Handle correspondence: Respond to individuals needing written communication. Compose letters when requested by executive staff. Be sure all correspondence is mailed in a timely mann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Maintain office equipment: Operate, clean regularly, and recommend to the supervisor maintenance needs for all office equipment (i.e., copier, folding machine, typewriters, computer, etc.)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Oversee computer operations: Supervise all computer-related procedures. Plan overall utilization of computer capabilities. See that equipment is kept up-to-date. Generate reports as requir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Provide secretarial help: Help with correspondence, telephoning, and any other tasks that might be done to free secretaries as much as possible for more important duties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 xml:space="preserve">Maintain office files: Keep all files in an orderly manner and prepare filing system directions for other user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Administer lost-and-found center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Keep track of office keys: Maintain a current list of key holders and provide keys to personnel as needed. Collect keys when people leave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Maintain petty cash fun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 xml:space="preserve">Open, date, and sort incoming mail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 xml:space="preserve">Greet office visitors and respond to their need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 xml:space="preserve">Answer telephones and maintain answering machines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Maintain office supplies. Order supplies as needed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350" w:leader="none"/>
        </w:tabs>
        <w:spacing w:before="0" w:after="0"/>
        <w:outlineLvl w:val="0"/>
        <w:rPr>
          <w:sz w:val="20"/>
        </w:rPr>
      </w:pPr>
      <w:r>
        <w:rPr>
          <w:sz w:val="20"/>
        </w:rPr>
        <w:t>Keep books: Maintain a complete and systematic set of records of business transactions. Balance books and prepare reports to show receipts, expenditures, accounts payable, and various other item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19:00Z</dcterms:created>
  <dc:creator>KFlood</dc:creator>
  <dc:description/>
  <cp:keywords/>
  <dc:language>en-US</dc:language>
  <cp:lastModifiedBy> </cp:lastModifiedBy>
  <dcterms:modified xsi:type="dcterms:W3CDTF">2010-09-24T03:40:00Z</dcterms:modified>
  <cp:revision>3</cp:revision>
  <dc:subject/>
  <dc:title>Responsibilitie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