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Tractor Trailer Driv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JOB SUMMARY:</w:t>
      </w:r>
      <w:r>
        <w:rPr>
          <w:rFonts w:cs="Times New Roman" w:ascii="Times New Roman" w:hAnsi="Times New Roman"/>
          <w:color w:val="000000"/>
          <w:sz w:val="20"/>
          <w:szCs w:val="24"/>
        </w:rPr>
        <w:br/>
        <w:t>To operate over-the-road tractor trailer to deliver finished goods to customer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ESSENTIAL FUNCTI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Loads or assists in loading trailer with materials. Unloads or assists in unloading trailer by using forklift or hand truc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perates semi-truck with one or two trailers, according to state laws. Transports load over required route to proper destination, observing all traffic laws and safety regulation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Chocks rear wheels of truck or trailer before any unloading takes place. Removes chocks before driving away from shipping doc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btain shipping bills of lading and necessary signatures and returns completed paper work to shipping office. Maintains any related records require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Removes empty skids from trailer truck and carries to designated piling are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Performs miscellaneous service duties such as checking, on a daily basis, oil, water, gasoline, and air in tires. Reports any maintenance malfunctions to Shipping Supervisor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ADDITIONAL RESPONSIBILITI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May use hand truck to rearrange loads in shipping department area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May sweep out truck body on off-shift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May switch empty/full trailers in shipping yard on off-shifts for optimum loading patterns on the following day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JOB QUALIFICATION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Valid state Chauffeur's license (Grade III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Tact and diplomacy required in dealing with customer personnel at delivery poin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Requires high degree of attention and considerable dexterity in the control of tractor trailer and in preventing damage to materials and trailer equipmen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Frequently sitting in trailer cab for long periods of tim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bility to lift and move 40-pound wooden skid or palle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Must meet Department of Transportation physical and medical requirements and pass substance abuse screening; as a safety sensitive employee subject to random substance abuse screening under company polic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04:00Z</dcterms:created>
  <dc:creator>KFlood</dc:creator>
  <dc:description/>
  <cp:keywords/>
  <dc:language>en-US</dc:language>
  <cp:lastModifiedBy> </cp:lastModifiedBy>
  <dcterms:modified xsi:type="dcterms:W3CDTF">2010-09-24T03:40:00Z</dcterms:modified>
  <cp:revision>3</cp:revision>
  <dc:subject/>
  <dc:title>JOB SUMMARY:</dc:title>
</cp:coreProperties>
</file>