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</w:rPr>
        <w:t>Web Site Designer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sz w:val="20"/>
        </w:rPr>
        <w:t>Reports to: </w:t>
        <w:tab/>
        <w:tab/>
        <w:tab/>
        <w:tab/>
        <w:tab/>
        <w:t>Department:</w:t>
        <w:br/>
        <w:t>Classification:</w:t>
        <w:tab/>
        <w:tab/>
        <w:tab/>
        <w:tab/>
        <w:tab/>
        <w:t>Division:</w:t>
        <w:br/>
        <w:t>Date: </w:t>
        <w:tab/>
        <w:tab/>
        <w:tab/>
        <w:tab/>
        <w:tab/>
        <w:tab/>
        <w:t>Approved:</w:t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b/>
          <w:sz w:val="20"/>
        </w:rPr>
        <w:t>JOB SUMMARY: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To plan, develop, design, establish, and maintain Internet sites for clients using technical knowledge and communications expertise to achieve marketing or informational goals.</w:t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b/>
          <w:sz w:val="20"/>
        </w:rPr>
        <w:t>ESSENTIAL FUNCTIONS: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Interviews clients to help them clarify their goals for establishing Web Site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Educates clients about the similarities and differences between Internet communication and other forms of marketing and public relations effort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 xml:space="preserve">Custom tailors a plan for proposed site using combination of graphic and written material, and modifies proposal as necessary until client is satisfied.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Designs or supervises design of digitized images, Java banners, bullets, charts, imagemaps and other graphics to enhance appearance of site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Writes, or edits and formats, copy to present clients’ message effectively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Develops video and audio enhancements if desired by client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Works with clients to select a domain name and registers the chosen name with InterNIC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Carries out functions of an Internet service provider (ISP) to reduce amount of technical expertise needed by clients, or trains clients’ in-house personnel to operate and update site on an independent basis. Continues to supply consulting services as needed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Provides marketing and promotion services such as registration of site with search engines and directorie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Updates and expands information on Web Site to attract repeat users.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Meets on a regular basis with clients to evaluate and modify site as it seems appropriate.</w:t>
      </w:r>
    </w:p>
    <w:p>
      <w:pPr>
        <w:pStyle w:val="Normal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b/>
          <w:sz w:val="20"/>
        </w:rPr>
        <w:t>QUALIFICATIONS: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Bachelor’s degree in computer science or graphics communication and at least two years of relevant experience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Training in marketing or business administration highly desirable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Knowledge of JAVA programming, HTML programming (HTML 2.0, 3.0, and Netscape Extensions), CGI-script programming (Forms, Database, and Integration)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Willingness to update skills on a regular basis to keep abreast of rapidly changing technology.</w:t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rPr>
          <w:sz w:val="20"/>
        </w:rPr>
      </w:pPr>
      <w:r>
        <w:rPr>
          <w:sz w:val="20"/>
        </w:rPr>
        <w:t>Excellent verbal skills to deal with clients’ questions about Web Site marketing and to translate their message to their customers in an informative and innovative manne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7:00Z</dcterms:created>
  <dc:creator>blr blr</dc:creator>
  <dc:description/>
  <cp:keywords/>
  <dc:language>en-US</dc:language>
  <cp:lastModifiedBy> </cp:lastModifiedBy>
  <dcterms:modified xsi:type="dcterms:W3CDTF">2010-09-24T03:39:00Z</dcterms:modified>
  <cp:revision>3</cp:revision>
  <dc:subject/>
  <dc:title>Web Site Designer </dc:title>
</cp:coreProperties>
</file>